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Z ZAMÓWIENIA USŁUG</w:t>
      </w:r>
      <w:r>
        <w:rPr>
          <w:b/>
          <w:color w:val="FFFFFF"/>
          <w:sz w:val="28"/>
          <w:szCs w:val="28"/>
        </w:rPr>
        <w:br/>
      </w:r>
    </w:p>
    <w:p>
      <w:pPr>
        <w:pStyle w:val="TextBody"/>
        <w:ind w:left="-426" w:hanging="0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TextBody"/>
        <w:ind w:left="-426" w:hanging="0"/>
        <w:rPr/>
      </w:pPr>
      <w:r>
        <w:rPr/>
        <w:t>Dane zamawiającego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426" w:hanging="0"/>
        <w:rPr/>
      </w:pPr>
      <w:r>
        <w:rPr>
          <w:rFonts w:cs="Arial" w:ascii="Arial" w:hAnsi="Arial"/>
          <w:b/>
          <w:sz w:val="20"/>
        </w:rPr>
        <w:t>Dane do wystawienia faktury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275"/>
        <w:gridCol w:w="1276"/>
        <w:gridCol w:w="15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awiana usług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taw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wybranej opcji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 do portalu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kspertpopo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- 1 miesią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 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 do portalu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kspertpopo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- 3 miesią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 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 do portalu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kspertpopo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- 6 miesięc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 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 do portalu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kspertpopo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- 12 miesięc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 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nta:</w:t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Polska Organizacja Pracodawców Osób Niepełnospraw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 Pekao S.A. 50 1240 6247 1111 0000 4977 0085</w:t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zlecenie usługi jest przesłanie zgłoszenia i wpłata należności na podany nr konta. </w:t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00" w:after="100"/>
        <w:ind w:left="-426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00" w:after="100"/>
        <w:ind w:left="-426" w:hanging="0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Wyrażam zgodę na przetwarzanie danych zawartych w niniejszym zgłoszeniu przez Polską Organizację Pracodawców Osób Niepełnosprawnych z siedzibą w Warszawie, ul. Szpitalna 6 lok 18-19 do celów związanych z realizacją usługi, wystawianiem faktur bez naszego podpisu oraz przekazywaniem informacji handlowych i podejmowaniem działań marketingowych zgodnie z ust. o ochronie danych osobowych (Dz. U. nr 101 z 2002, poz. 926 późn. zm.) oraz z ustawą o świadczeniu usług drogą elektroniczną (Dz. U. nr 144 z 2002, poz. 1204 z późn. zm.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pieczątka firmy, podpis osoby upoważnionej</w:t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4F81BD" w:val="clear"/>
        <w:ind w:left="-1417" w:right="-1417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Formularz proszę przesłać faxem (52) 348 63 20 lub mailem uslugi@popon.pl</w:t>
      </w:r>
      <w:r>
        <w:rPr>
          <w:b/>
          <w:color w:val="FFFFFF"/>
          <w:sz w:val="28"/>
          <w:szCs w:val="28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7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36"/>
        <w:szCs w:val="36"/>
        <w:lang w:val="en-US" w:eastAsia="en-US"/>
      </w:rPr>
    </w:pPr>
    <w:r>
      <w:rPr>
        <w:rFonts w:cs="Arial" w:ascii="Arial Narrow" w:hAnsi="Arial Narrow"/>
        <w:b/>
        <w:spacing w:val="2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4922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  <w:t>Szpitalna 6 lok 18-19, 00-131 Warszaw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trike w:val="false"/>
      <w:dstrike w:val="false"/>
      <w:outline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u w:val="no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OPON">
    <w:name w:val="POPON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pertpopon.pl/" TargetMode="External"/><Relationship Id="rId3" Type="http://schemas.openxmlformats.org/officeDocument/2006/relationships/hyperlink" Target="http://www.ekspertpopon.pl/" TargetMode="External"/><Relationship Id="rId4" Type="http://schemas.openxmlformats.org/officeDocument/2006/relationships/hyperlink" Target="http://www.ekspertpopon.pl/" TargetMode="External"/><Relationship Id="rId5" Type="http://schemas.openxmlformats.org/officeDocument/2006/relationships/hyperlink" Target="http://www.ekspertpopo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9:00Z</dcterms:created>
  <dc:creator>magda</dc:creator>
  <dc:description/>
  <cp:keywords/>
  <dc:language>en-US</dc:language>
  <cp:lastModifiedBy>Madzia</cp:lastModifiedBy>
  <cp:lastPrinted>2015-04-15T15:09:00Z</cp:lastPrinted>
  <dcterms:modified xsi:type="dcterms:W3CDTF">2016-03-18T13:19:00Z</dcterms:modified>
  <cp:revision>6</cp:revision>
  <dc:subject/>
  <dc:title>zgłoszenie na szkolenie</dc:title>
</cp:coreProperties>
</file>