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ZAMÓWIENIA USŁUG</w:t>
      </w:r>
      <w:r>
        <w:rPr>
          <w:b/>
          <w:color w:val="FFFFFF"/>
          <w:sz w:val="28"/>
          <w:szCs w:val="28"/>
        </w:rPr>
        <w:br/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/>
      </w:pPr>
      <w:r>
        <w:rPr/>
        <w:t>Dane zamawiającego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b/>
          <w:sz w:val="20"/>
        </w:rPr>
        <w:t>Dane do wystawienia faktury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1276"/>
        <w:gridCol w:w="1276"/>
        <w:gridCol w:w="141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awiana usług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a prawna, odpowiedź na pyt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pism, odwołań, wniosków, opinii prawny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zamknięte  w siedzibie firmy  w dniu 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kresu ………………………………………………………………….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 ZFRON w dniu ……………………… za okres 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dyt SOD  w dniu ………………………… za okres ………………………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e IP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liczanie SOD  za (ilość)  ……..  niepełnosprawnych pracownik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: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Polska Organizacja Pracodawców Osób Niepełnospraw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Pekao S.A. 50 1240 6247 1111 0000 4977 0085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zlecenie usługi jest przesłanie zgłoszenia i wpłata należności na podany nr konta. </w:t>
      </w:r>
    </w:p>
    <w:p>
      <w:pPr>
        <w:pStyle w:val="Normal"/>
        <w:autoSpaceDE w:val="false"/>
        <w:spacing w:before="100" w:after="100"/>
        <w:ind w:left="-426" w:hanging="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Wyrażam zgodę na przetwarzanie danych zawartych w niniejszym zgłoszeniu przez Polską Organizację Pracodawców Osób Niepełnosprawnych z siedzibą w Warszawie, ul. Szpitalna 6 lok 18-19 do celów związanych z realizacją usługi, wystawianiem faktur bez naszego podpisu oraz przekazywaniem informacji handlowych i podejmowaniem działań marketingowych zgodnie z ust. o ochronie danych osobowych (Dz. U. nr 101 z 2002, poz. 926 późn. zm.) oraz z ustawą o świadczeniu usług drogą elektroniczną (Dz. U. nr 144 z 2002, poz. 1204 z późn. zm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pieczątka firmy, podpis osoby upoważnionej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z proszę przesłać faxem (52) 348 63 20 lub mailem uslugi@popon.pl</w:t>
      </w:r>
      <w:r>
        <w:rPr>
          <w:b/>
          <w:color w:val="FFFFFF"/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>Szpitalna 6 lok 18-19, 00-131 Warszaw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color w:val="00000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7:00Z</dcterms:created>
  <dc:creator>magda</dc:creator>
  <dc:description/>
  <cp:keywords/>
  <dc:language>en-US</dc:language>
  <cp:lastModifiedBy>Magdalena Słonecka</cp:lastModifiedBy>
  <cp:lastPrinted>2015-04-15T15:09:00Z</cp:lastPrinted>
  <dcterms:modified xsi:type="dcterms:W3CDTF">2018-03-29T09:27:00Z</dcterms:modified>
  <cp:revision>2</cp:revision>
  <dc:subject/>
  <dc:title>zgłoszenie na szkolenie</dc:title>
</cp:coreProperties>
</file>